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en-GB" w:eastAsia="en-GB"/>
        </w:rPr>
        <w:t>Доставка на медицински изделия и апаратура за вземане и диагностика на Реконвалесцентна плазма COVID-19 (ССР) за лечение на заразените с 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en-GB" w:eastAsia="en-GB"/>
        </w:rPr>
        <w:t>COVID-19 пациенти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en-GB"/>
        </w:rPr>
        <w:t>, по шест обособени пози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на таблица за съответствие с минималните технически характеристики на изделията по Обособена позиция № 1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3"/>
        <w:gridCol w:w="1668"/>
        <w:gridCol w:w="3969"/>
        <w:gridCol w:w="2268"/>
        <w:gridCol w:w="2127"/>
        <w:gridCol w:w="22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  <w:t xml:space="preserve">Наименова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  <w:t>Коли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  <w:t>Изисквания на Възлож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Описание на издели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Технически характерис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№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на страница от документите, от които е видно съотвествието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  <w:t>1.1. Апарат за автоматична плазмафереза</w:t>
            </w:r>
            <w:r>
              <w:rPr>
                <w:rFonts w:eastAsia="Calibri"/>
                <w:lang w:val="en-GB" w:eastAsia="en-US"/>
              </w:rPr>
              <w:t xml:space="preserve"> </w:t>
            </w:r>
            <w:r>
              <w:rPr>
                <w:rFonts w:eastAsia="Calibri"/>
                <w:b/>
                <w:lang w:val="en-GB" w:eastAsia="en-US"/>
              </w:rPr>
              <w:t>с включени принадлежности, ако такива са необходими за работата на апарата</w:t>
            </w:r>
          </w:p>
          <w:p>
            <w:pPr>
              <w:pStyle w:val="Normal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2 бр.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Автоматизирана аферезна система за събиране на плазма</w:t>
            </w:r>
            <w:r>
              <w:rPr>
                <w:rFonts w:eastAsia="Calibri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 xml:space="preserve">в комплект със стойка на колела за лесно придвижване 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Принцип на работа: въртяща се мембрана в комбинация с технология за филтриране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 xml:space="preserve">Да осигурява плазма с най-високо качество, без наличие на кръвни клетки, в съответствие с 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европейските изисквания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Екстракорпорален обем до 200мл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Интерактивен цветен сензорен дисплей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Графичен интерфейс и икони за оператора: бърза настройка на параметрите на процедурата</w:t>
            </w:r>
            <w:r>
              <w:rPr>
                <w:rFonts w:eastAsia="Calibri"/>
                <w:lang w:val="en-US" w:eastAsia="en-US"/>
              </w:rPr>
              <w:t>;</w:t>
            </w:r>
            <w:r>
              <w:rPr>
                <w:rFonts w:eastAsia="Calibri"/>
                <w:lang w:val="en-GB" w:eastAsia="en-US"/>
              </w:rPr>
              <w:t xml:space="preserve"> аларми, съпроводени с графики за улеснение при решаването на проблеми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 xml:space="preserve">Контрол на вените, разработен за постепенно увеличаване на нивото на потока на кръвта 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 xml:space="preserve">Дисплей за донора – да предоставя информация за събраното количектво плазма и да дава инструкция за напомпване, когато е необходимо 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С възможност за свързване на бар код четец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Да извършва автоматичен контрол на извличането, базиран на капацитета на вената с възможност на настройване скоростта на извличане до 120 мл/мин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Да извършва автоматичен контрол на връщането на компонентите в донора, базиран на капацитета на вената с възможност за настройване скоростта на реинфузия до 150 мл/мин.</w:t>
            </w:r>
            <w:r>
              <w:rPr>
                <w:rFonts w:eastAsia="Calibri"/>
                <w:color w:val="C00000"/>
                <w:lang w:val="en-GB" w:eastAsia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  <w:t>1.2. Медицински изделия за вземане на плазма с апаратна плазмафереза, (сетове за три стандартни единици и разтвори)</w:t>
            </w:r>
          </w:p>
          <w:p>
            <w:pPr>
              <w:pStyle w:val="Normal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400 бр. сетове и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400 бр. разтвори</w:t>
            </w:r>
          </w:p>
          <w:p>
            <w:pPr>
              <w:pStyle w:val="Normal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GB" w:eastAsia="en-US"/>
              </w:rPr>
              <w:t xml:space="preserve">Медицинските изделия да са съвместими с апарата по т. 1.1.       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lang w:val="en-GB" w:eastAsia="en-US"/>
              </w:rPr>
              <w:t xml:space="preserve">      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GB" w:eastAsia="en-US"/>
              </w:rPr>
            </w:pPr>
            <w:r>
              <w:rPr>
                <w:rFonts w:eastAsia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GB" w:eastAsia="en-US"/>
              </w:rPr>
            </w:pPr>
            <w:r>
              <w:rPr>
                <w:rFonts w:eastAsia="Calibri"/>
                <w:sz w:val="20"/>
                <w:szCs w:val="20"/>
                <w:lang w:val="en-GB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2127" w:hanging="0"/>
      <w:rPr>
        <w:rFonts w:ascii="Arial Narrow" w:hAnsi="Arial Narrow" w:cs="Arial Narrow"/>
        <w:i/>
        <w:i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2400</wp:posOffset>
          </wp:positionH>
          <wp:positionV relativeFrom="paragraph">
            <wp:posOffset>-135255</wp:posOffset>
          </wp:positionV>
          <wp:extent cx="1099820" cy="7334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80" r="-5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</w:rPr>
      <w:t>Проектът се финансира от Европейския съюз, представляван от Европейската комисия, по Договор за безвъзмездна помощ за дейност по силата на инструмента за подкрепа при спешност (ESI) №  - PPPA-ECI-CCP-2020 – SI2.841700 – 10102208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2127" w:hanging="0"/>
      <w:rPr>
        <w:rFonts w:ascii="Arial Narrow" w:hAnsi="Arial Narrow" w:cs="Arial Narrow"/>
        <w:i/>
        <w:i/>
        <w:sz w:val="18"/>
      </w:rPr>
    </w:pPr>
    <w:r>
      <w:rPr>
        <w:rFonts w:cs="Arial Narrow" w:ascii="Arial Narrow" w:hAnsi="Arial Narrow"/>
        <w:i/>
        <w:sz w:val="18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13:00Z</dcterms:created>
  <dc:creator>user4</dc:creator>
  <dc:description/>
  <cp:keywords/>
  <dc:language>en-US</dc:language>
  <cp:lastModifiedBy>Supervisor</cp:lastModifiedBy>
  <dcterms:modified xsi:type="dcterms:W3CDTF">2021-04-07T10:13:00Z</dcterms:modified>
  <cp:revision>2</cp:revision>
  <dc:subject/>
  <dc:title/>
</cp:coreProperties>
</file>